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5 tháng 0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>, xã An Lão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trưởng CAX An Nộ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26T23:58:00Z</cp:lastPrinted>
  <dcterms:modified xsi:type="dcterms:W3CDTF">2024-12-26T16:58:00Z</dcterms:modified>
  <cp:revision>138</cp:revision>
  <dc:subject/>
  <dc:title> c«ng an tØnh hµ nam</dc:title>
</cp:coreProperties>
</file>